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pecial Health Care Needs 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PED414813, DPED 414814 (30 hrs)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urs 1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st</w:t>
      </w:r>
      <w:r>
        <w:rPr>
          <w:rFonts w:cs="Cordia New" w:ascii="Cordia New" w:hAnsi="Cordia New"/>
          <w:b/>
          <w:bCs/>
          <w:sz w:val="32"/>
          <w:szCs w:val="32"/>
        </w:rPr>
        <w:t>, 3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rd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shd w:fill="FFFF00" w:val="clear"/>
        </w:rPr>
        <w:t>April 5, 2010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266"/>
        <w:gridCol w:w="1536"/>
      </w:tblGrid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สัมมน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าจารย์ผู้คุม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 JUN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Malnutrition/ Preterm babies Obesit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ริศรา </w:t>
            </w:r>
            <w:r>
              <w:rPr>
                <w:rFonts w:cs="Cordia New" w:ascii="Cordia New" w:hAnsi="Cordia New"/>
                <w:sz w:val="32"/>
                <w:szCs w:val="32"/>
              </w:rPr>
              <w:t>(Joy)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 JUN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Obesi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บลว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ณ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 JUL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Eating disorder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ริศรา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 JUL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 Candidia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ริศรา </w:t>
            </w:r>
            <w:r>
              <w:rPr>
                <w:rFonts w:cs="Cordia New" w:ascii="Cordia New" w:hAnsi="Cordia New"/>
                <w:sz w:val="32"/>
                <w:szCs w:val="32"/>
              </w:rPr>
              <w:t>(Joy)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 AUG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HIV/AID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บลวรรณ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 AUG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Down syndrom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ริศรา </w:t>
            </w:r>
            <w:r>
              <w:rPr>
                <w:rFonts w:cs="Cordia New" w:ascii="Cordia New" w:hAnsi="Cordia New"/>
                <w:sz w:val="32"/>
                <w:szCs w:val="32"/>
              </w:rPr>
              <w:t>(Joy)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 SEP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 Viral infection (HSV, hand foot mout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ริศรา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 SEP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 Liver/Hepatitis disea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ริศรา </w:t>
            </w:r>
            <w:r>
              <w:rPr>
                <w:rFonts w:cs="Cordia New" w:ascii="Cordia New" w:hAnsi="Cordia New"/>
                <w:sz w:val="32"/>
                <w:szCs w:val="32"/>
              </w:rPr>
              <w:t>(Joy)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 NOV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 Gingival overgrow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ริศรา </w:t>
            </w:r>
            <w:r>
              <w:rPr>
                <w:rFonts w:cs="Cordia New" w:ascii="Cordia New" w:hAnsi="Cordia New"/>
                <w:sz w:val="32"/>
                <w:szCs w:val="32"/>
              </w:rPr>
              <w:t>(Joy)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 NOV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Seizure disorder/ Epileps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บลวรรณ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 DEC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Cerebral pals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นิดา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 DEC 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Renal diseas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บลวรรณ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6 JAN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Spleen, Lymphatic diseas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ไรรัตน์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 JAN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425" w:hanging="14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Congenital heart diseas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นิดา</w:t>
            </w:r>
          </w:p>
        </w:tc>
      </w:tr>
    </w:tbl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pecial Health Care Needs 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PED414813, DPED 414814 (30 hrs)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ue 1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st</w:t>
      </w:r>
      <w:r>
        <w:rPr>
          <w:rFonts w:cs="Cordia New" w:ascii="Cordia New" w:hAnsi="Cordia New"/>
          <w:b/>
          <w:bCs/>
          <w:sz w:val="32"/>
          <w:szCs w:val="32"/>
        </w:rPr>
        <w:t>, 3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rd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.00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14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shd w:fill="FFFF00" w:val="clear"/>
        </w:rPr>
        <w:t>April 5, 2012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266"/>
        <w:gridCol w:w="1536"/>
      </w:tblGrid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สัมมน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าจารย์ผู้คุม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7 JUN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Blood dyscras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นิดา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1JUN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Cancer/Organ Transpla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นิดา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5 JUL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Diabet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ริศรา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9 JUL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 Asth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บลวรรณ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 AUG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 Obstructive sleep apn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ริศรา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6 AUG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 Anaphylatic/Latex allerg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ริศรา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6 SEP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 Autism /ADHD/ADD/Learning disability (L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นิดา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0 SEP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 Amelogenesis imperfec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1 NOV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 Ectodermal Dysplas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5 NOV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 Orofacial Clef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6 DEC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 Hypodontia and Associated Syndro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0 DEC 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 Craniosynosto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3 JAN 20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 Ankylogloss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17 JAN 20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 Mucopolysaccharido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รนิธ</w:t>
            </w:r>
          </w:p>
        </w:tc>
      </w:tr>
    </w:tbl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1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ngsana New" w:hAnsi="Angsana New" w:eastAsia="ヒラギノ角ゴ Pro W3" w:cs="Angsana New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Angsana New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</w:pPr>
    <w:rPr>
      <w:rFonts w:ascii="Times New Roman" w:hAnsi="Times New Roman" w:eastAsia="ヒラギノ角ゴ Pro W3" w:cs="Angsana New"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3:00Z</dcterms:created>
  <dc:creator>Compaq</dc:creator>
  <dc:description/>
  <cp:keywords/>
  <dc:language>en-US</dc:language>
  <cp:lastModifiedBy>pair</cp:lastModifiedBy>
  <cp:lastPrinted>2010-03-23T15:11:00Z</cp:lastPrinted>
  <dcterms:modified xsi:type="dcterms:W3CDTF">2012-06-15T14:13:00Z</dcterms:modified>
  <cp:revision>3</cp:revision>
  <dc:subject/>
  <dc:title>Special Health Care Need</dc:title>
</cp:coreProperties>
</file>